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28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855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8" w:type="dxa"/>
            <w:tcBorders/>
          </w:tcPr>
          <w:p>
            <w:pPr>
              <w:pStyle w:val="CompanyName"/>
              <w:jc w:val="center"/>
              <w:rPr>
                <w:color w:val="3399FF"/>
                <w:szCs w:val="36"/>
              </w:rPr>
            </w:pPr>
            <w:r>
              <w:rPr>
                <w:color w:val="3399FF"/>
                <w:szCs w:val="36"/>
              </w:rPr>
              <w:t>DOBROVOLJNO VATROGASNO DRUŠTVO</w:t>
            </w:r>
          </w:p>
          <w:p>
            <w:pPr>
              <w:pStyle w:val="CompanyName"/>
              <w:jc w:val="center"/>
              <w:rPr>
                <w:color w:val="3399FF"/>
              </w:rPr>
            </w:pPr>
            <w:r>
              <w:rPr>
                <w:color w:val="3399FF"/>
                <w:szCs w:val="36"/>
              </w:rPr>
              <w:t>DONJI ANDRIJEV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HR - 35214 Donji Andrijevci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g kralja Tomislava 4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slovni račun: 2340009-1100014190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cs="Calibri" w:ascii="Calibri" w:hAnsi="Calibri"/>
              </w:rPr>
              <w:t xml:space="preserve"> OIB 557712367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</w:rPr>
              <w:t>E-mail: dvd.donji.andrijevc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AĆENO IZVJEŠĆ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INANCIJSKOM POSLOVANJU ZA 2011. GODIN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brovoljno vatrogasno društvo Donji Andrijevci je u 2011. godini ostvarilo priljeve na novčane račune i blagajnu u iznosu od 439.317 kuna. Prijenos sredstava iz 2010. godine iznosio je 69.489 kn tako da su ukupni priljevi u 2011. godini iznosili 508.806k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kupni odljevi s novčanih računa i blagajne u 2011. godini iznosili su 338.902kn a stanje novčanih sredstava na kraju razdoblja tj. 31.12.2011. godine iznosilo je 169.904k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stvareni prihodi najvećim dijelom odnose se na prihode iz državnog proračuna u iznosu od 154.878kn, prihode iz proračuna općine Donji Andrijevci za redovnu djelatnost od 90.000 kn i prihode iz općinskog proračuna od 70.000kn koji se odnose na kapitalnu donaciju za početak izgradnje budućeg vatrogasnog doma u Donjim Andrijevcima. Ostali značajniji prihodi su prihodi od premije osiguranja u iznosu od 37.616kn, prihodi od povrata poreza na dodanu vrijednost od 36.308kn te prihodi od imovine tj. zakupa građevinskog zemljišta za antenski stup u iznosu od 25.461k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 strukturi rashoda najznačajniji rashodi odnose se na kupnju novog vatrogasnog kombi vozila (Furgon Vivaro) u iznosu od 170.383kn i otplatu glavnice i kamata za malo navalno vozilo Mazdu BT-50 u iznosu od 34.885kn. Za kupnju strujnog agregata Honda, auto-prikolice i klizne ograde utrošeno je ukupno 30.624kn. Rashodi za tehnički pregled, registraciju i osiguranje vatrogasnih vozila iznosili su 11.802kn. U 2011. godini podmiren je i dug od 28.075kn za hidraulički alat kupljen u 2010. godi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ovčana sredstva na dan 31.12.2011. godine u iznosu od 169.904kn odnose se na prijenos novčanih sredstava za početak izgradnje vatrogasnog doma u iznosu od 150.000kn i sredstva u iznosu od 19.904kn koja se početkom 2012. godine koriste za podmirenje režijskih i drugih troškova.  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gajnik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ko Vukašinović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60" w:hanging="0"/>
      <w:jc w:val="center"/>
      <w:rPr/>
    </w:pPr>
    <w:r>
      <w:rPr>
        <w:rFonts w:cs="Arial"/>
        <w:sz w:val="20"/>
        <w:szCs w:val="20"/>
      </w:rPr>
      <w:t>●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</w:rPr>
      <w:t xml:space="preserve">Matični broj: 3093646 </w:t>
    </w:r>
    <w:r>
      <w:rPr>
        <w:rFonts w:cs="Arial"/>
        <w:sz w:val="20"/>
        <w:szCs w:val="20"/>
      </w:rPr>
      <w:t>●</w:t>
    </w:r>
    <w:r>
      <w:rPr>
        <w:rFonts w:cs="Arial" w:ascii="Calibri" w:hAnsi="Calibri"/>
        <w:sz w:val="20"/>
        <w:szCs w:val="20"/>
      </w:rPr>
      <w:t xml:space="preserve"> Registar neprofitnih organizacija: 0040809 </w:t>
    </w:r>
    <w:r>
      <w:rPr>
        <w:rFonts w:cs="Arial"/>
        <w:sz w:val="20"/>
        <w:szCs w:val="20"/>
      </w:rPr>
      <w:t>●</w:t>
    </w:r>
    <w:r>
      <w:rPr>
        <w:rFonts w:cs="Arial" w:ascii="Calibri" w:hAnsi="Calibri"/>
        <w:sz w:val="20"/>
        <w:szCs w:val="20"/>
      </w:rPr>
      <w:t xml:space="preserve"> Registarski broj udruge: 12000451</w:t>
    </w:r>
  </w:p>
  <w:p>
    <w:pPr>
      <w:pStyle w:val="Footer"/>
      <w:pBdr>
        <w:top w:val="single" w:sz="4" w:space="1" w:color="000000"/>
      </w:pBdr>
      <w:ind w:left="360" w:hanging="0"/>
      <w:jc w:val="center"/>
      <w:rPr/>
    </w:pPr>
    <w:r>
      <w:rPr>
        <w:rFonts w:cs="Arial" w:ascii="Calibri" w:hAnsi="Calibri"/>
        <w:sz w:val="20"/>
        <w:szCs w:val="20"/>
      </w:rPr>
      <w:t xml:space="preserve">Kontakt: Milan Šulter, predsjednik - 091/1444-505 </w:t>
    </w:r>
    <w:r>
      <w:rPr>
        <w:rFonts w:cs="Aharoni" w:ascii="Calibri" w:hAnsi="Calibri"/>
        <w:sz w:val="20"/>
        <w:szCs w:val="20"/>
      </w:rPr>
      <w:t>•</w:t>
    </w:r>
    <w:r>
      <w:rPr>
        <w:rFonts w:cs="Arial" w:ascii="Calibri" w:hAnsi="Calibri"/>
        <w:sz w:val="20"/>
        <w:szCs w:val="20"/>
      </w:rPr>
      <w:t xml:space="preserve"> Ivan Vukašinović, zapovjednik - 091/1444-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7:00Z</dcterms:created>
  <dc:creator>Milan Šulter</dc:creator>
  <dc:description/>
  <cp:keywords/>
  <dc:language>en-US</dc:language>
  <cp:lastModifiedBy>korisnik</cp:lastModifiedBy>
  <cp:lastPrinted>2012-04-27T10:16:00Z</cp:lastPrinted>
  <dcterms:modified xsi:type="dcterms:W3CDTF">2012-04-27T08:17:00Z</dcterms:modified>
  <cp:revision>9</cp:revision>
  <dc:subject/>
  <dc:title>                </dc:title>
</cp:coreProperties>
</file>